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žijte si letní chalupářské evergreeny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ši jsou opravdovými milovníky chataření. A každý chatař či chalupář si rád vychutná klasické pochoutky v nejeden letní večer. Drůbežářský závod Klatovy připravil kuřecí maso v marinádách bez éček, a proto již není třeba maso na gril dlouho připravovat. Naopak tak vzniká prostor pro vyladění příloh a dalších chodů ze surovin, které nám zahrada nabízí.</w:t>
      </w:r>
      <w:r>
        <w:rPr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Užijte si léto naplno a dopřejte si české kuchařské evergree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655570</wp:posOffset>
            </wp:positionH>
            <wp:positionV relativeFrom="margin">
              <wp:posOffset>2366645</wp:posOffset>
            </wp:positionV>
            <wp:extent cx="3176270" cy="2112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Pivní marináda je klasika oblíbená skrze všechny generace. Drůbežářský závod Klatovy, druhý největší zpracovatel kuřecího masa v České republice, si je toho vědom a pro letní měsíce připravil kuřecí maso v pivní marinádě bez E. Kuřecí křídla a horní a spodní stehna z </w:t>
      </w:r>
      <w:r>
        <w:rPr>
          <w:rFonts w:cs="Arial" w:ascii="Arial" w:hAnsi="Arial"/>
          <w:b/>
          <w:sz w:val="22"/>
        </w:rPr>
        <w:t xml:space="preserve">Kuřecího gril mixu pivního bez E </w:t>
      </w:r>
      <w:r>
        <w:rPr>
          <w:rFonts w:cs="Arial" w:ascii="Arial" w:hAnsi="Arial"/>
          <w:sz w:val="22"/>
        </w:rPr>
        <w:t>jsou marinována ve speciální směsi koření bez užití barviv a nežádoucích chemických lát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 této grilované pochoutce si můžete vychutnat opravdový český evergreen, jako jsou </w:t>
      </w:r>
      <w:r>
        <w:rPr>
          <w:rFonts w:cs="Arial" w:ascii="Arial" w:hAnsi="Arial"/>
          <w:b/>
          <w:sz w:val="22"/>
        </w:rPr>
        <w:t>topinky</w:t>
      </w:r>
      <w:r>
        <w:rPr>
          <w:rFonts w:cs="Arial" w:ascii="Arial" w:hAnsi="Arial"/>
          <w:sz w:val="22"/>
        </w:rPr>
        <w:t xml:space="preserve">. Jejich tradiční příprava v tuku či na sádle sice nepatří mezi nejlehčí, ale lze je také připravit na grilu v lehčí a zdravější variantě. Na topinku je ideální klasický český chléb, který je doma již několikátý den. Pro variantu na gril stačí v misce smíchat trochu olivového oleje a česneku a touto směsí potírat během rožnění topinky z obou stran. Topinky mohou být skvělou přílohou ke grilovanému masu a klobáskám, stejně jako k česnekové pomazánc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esneková pomazánk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 stroužky česneku (dle chut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jonéz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mazánkové másl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astrouhaný eidam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sůl, pepř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žit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šechny suroviny na pomazánku smíchejte v misce a jako poslední přimíchejte pažitku. Odlehčená varianta pomazánky vznikne, pokud zaměníte majonézu za tvaroh či zakysanou smeta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Občas se stane, že ugrilujete více masa, než zvládnete sníst. Co pak s ním? Pokud Vám zbylo například kuřecí, nevěšte hlavu. Připravit z něj můžete topinky s pikantní masovou směsí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pinka s pikantní kuřecí směsí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kuřecí maso DZ Klatov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 xml:space="preserve">krájená loupaná rajčat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aprik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šalotk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česnek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ill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>sůl, pepř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>strouhaný sýr eidam (může být i aromatického typu, např. niv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 cibulce osmahněte najemno nakrájenou šalotku a nadrobno nakrájenou papriku. Přidejte krájená rajčata a dochuťte prolisovaným česnekem, solí, pepřem a můžete přidat také chilli. Nakonec přidejte na nudličky nakrájené kuřecí maso a prohřejte v omáčce. Směs poklaďte na připravené topinky a posypejte sýrem.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142365</wp:posOffset>
            </wp:positionH>
            <wp:positionV relativeFrom="margin">
              <wp:posOffset>5350510</wp:posOffset>
            </wp:positionV>
            <wp:extent cx="3382010" cy="2533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pBdr>
          <w:top w:val="single" w:sz="4" w:space="1" w:color="000000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 společnosti Drůbežářský závod Klatovy a.s. </w:t>
      </w:r>
    </w:p>
    <w:p>
      <w:pPr>
        <w:pStyle w:val="Normlnweb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ůbežářský závod Klatovy a.s. je druhým největším zpracovatelem kuřecího masa a výrobcem uzenin z kuřecího masa v České republice. Měsíční produkce je v objemu 2 000 t kuřecího masa a 850 t masných výrobků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Česká kvalita našich potravin směle konkuruje potravinářským závodům v zemích EU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polečnost obchoduje s více než 3000 odběrateli z tuzemska i zahraničí s výrobky vlastní produkce. Drůbežářský závod Klatovy a.s. také provozuje jídelnu Slávie na klatovském náměstí, kde si zákazníci mohou pochutnat na cenově dostupných pokrmech, především z kuřecího masa vlastní produkce. Vybrané produkty si dále mohou zákazníci zakoupit přímo ve dvou podnikových prodejnách v Klatovech. Drůbežářský závod Klatovy a.s. zaměstnává přibližně 800 lidí. Více informací naleznete na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http://www.dzklatovy.cz/</w:t>
        </w:r>
      </w:hyperlink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ro více informací kontaktujte: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Crest Communications a.s.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Michaela Tomková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Ostrovní 30, 110 00 Praha 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Cs/>
          <w:sz w:val="18"/>
          <w:szCs w:val="18"/>
        </w:rPr>
        <w:t>Tel.: +420 222 927 111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mobil.: +420 </w:t>
      </w:r>
      <w:r>
        <w:rPr>
          <w:rFonts w:cs="Arial" w:ascii="Arial" w:hAnsi="Arial"/>
          <w:iCs/>
          <w:sz w:val="18"/>
          <w:szCs w:val="18"/>
        </w:rPr>
        <w:t>731 613 608</w:t>
      </w:r>
    </w:p>
    <w:p>
      <w:pPr>
        <w:pStyle w:val="Normal"/>
        <w:spacing w:lineRule="auto" w:line="27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E- mail:</w:t>
      </w:r>
      <w:hyperlink r:id="rId5">
        <w:r>
          <w:rPr>
            <w:rStyle w:val="InternetLink"/>
            <w:rFonts w:cs="Arial" w:ascii="Arial" w:hAnsi="Arial"/>
            <w:iCs/>
            <w:sz w:val="18"/>
            <w:szCs w:val="18"/>
          </w:rPr>
          <w:t>michaela.tomkova</w:t>
        </w:r>
        <w:r>
          <w:rPr>
            <w:rStyle w:val="InternetLink"/>
            <w:rFonts w:cs="Arial" w:ascii="Arial" w:hAnsi="Arial"/>
            <w:sz w:val="18"/>
            <w:szCs w:val="18"/>
          </w:rPr>
          <w:t>@crestcom.cz</w:t>
        </w:r>
      </w:hyperlink>
    </w:p>
    <w:p>
      <w:pPr>
        <w:pStyle w:val="Normal"/>
        <w:spacing w:lineRule="auto" w:line="27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ww.crestcom.cz</w:t>
      </w:r>
    </w:p>
    <w:p>
      <w:pPr>
        <w:pStyle w:val="Normal"/>
        <w:spacing w:lineRule="auto" w:line="276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301625</wp:posOffset>
          </wp:positionV>
          <wp:extent cx="5991225" cy="575945"/>
          <wp:effectExtent l="0" t="0" r="0" b="0"/>
          <wp:wrapTight wrapText="bothSides">
            <wp:wrapPolygon edited="0">
              <wp:start x="-34" y="0"/>
              <wp:lineTo x="-34" y="21212"/>
              <wp:lineTo x="21600" y="21212"/>
              <wp:lineTo x="21600" y="0"/>
              <wp:lineTo x="-34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-480695</wp:posOffset>
          </wp:positionV>
          <wp:extent cx="2000250" cy="101917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 w:before="240" w:after="6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5093970</wp:posOffset>
          </wp:positionH>
          <wp:positionV relativeFrom="margin">
            <wp:posOffset>-1019175</wp:posOffset>
          </wp:positionV>
          <wp:extent cx="666750" cy="818515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4" r="-5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Redakční tip</w:t>
      <w:tab/>
      <w:tab/>
      <w:tab/>
      <w:tab/>
    </w:r>
  </w:p>
  <w:p>
    <w:pPr>
      <w:pStyle w:val="Heading1"/>
      <w:tabs>
        <w:tab w:val="clear" w:pos="708"/>
        <w:tab w:val="left" w:pos="6480" w:leader="none"/>
      </w:tabs>
      <w:spacing w:lineRule="exact" w:line="240"/>
      <w:rPr>
        <w:sz w:val="28"/>
        <w:szCs w:val="28"/>
      </w:rPr>
    </w:pPr>
    <w:r>
      <w:rPr>
        <w:sz w:val="28"/>
        <w:szCs w:val="28"/>
      </w:rPr>
      <w:t>Praha, 26. července 2016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Jakainfo1">
    <w:name w:val="jakainfo1"/>
    <w:qFormat/>
    <w:rPr>
      <w:b/>
      <w:bCs/>
      <w:color w:val="55555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">
    <w:name w:val="text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zklatovy.cz/" TargetMode="External"/><Relationship Id="rId5" Type="http://schemas.openxmlformats.org/officeDocument/2006/relationships/hyperlink" Target="mailto:michaela.tomkova@crestco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42:00Z</dcterms:created>
  <dc:creator>sarka.brozova</dc:creator>
  <dc:description/>
  <cp:keywords/>
  <dc:language>en-US</dc:language>
  <cp:lastModifiedBy>Michaela Tomková</cp:lastModifiedBy>
  <cp:lastPrinted>2016-07-19T10:41:00Z</cp:lastPrinted>
  <dcterms:modified xsi:type="dcterms:W3CDTF">2016-07-26T06:00:00Z</dcterms:modified>
  <cp:revision>14</cp:revision>
  <dc:subject/>
  <dc:title>DEVELOPERSKÁ SPOLEČNOST CODECO A PR AGENTURA CREST COMMUNICATIONS ZAHÁJILY SPOLUPRÁCI</dc:title>
</cp:coreProperties>
</file>